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QUIREMENTS AND APPLICATIONS FOR</w:t>
        <w:tab/>
        <w:t>COMMERCIAL DRIVER TRAINING SCHOOL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9A NCAC 03I .0201</w:t>
        <w:tab/>
        <w:t>REQUIREMENTS</w:t>
      </w:r>
    </w:p>
    <w:p>
      <w:pPr>
        <w:pStyle w:val="Paragraph"/>
        <w:rPr/>
      </w:pPr>
      <w:r>
        <w:rPr/>
        <w:t>The Division shall not issue a commercial driver training school license to any individual, partnership, group, association or corporation unles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individual, partnership, group, association or corporation has at least one motor vehicle registered or leased in the name of the school, which vehicle has been inspected by a representative of the Division and vehicle insurance certified as required by this Subchapter for use by the school for driver training purposes and driver instruction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individual, partnership, group, association, or corporation has at least one person licensed by the Division as a commercial driver training instructor for that school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Each manager, owner</w:t>
        <w:noBreakHyphen/>
        <w:t>operator, or instructor of a commercial driver training school or branch shall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be of good moral character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have at least four years of experience as a licensed operator of a motor vehicle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not have been convicted of a felony or convicted of a misdemeanor involving moral turpitude in the ten years immediately preceding the date of application; and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not have had a revocation or suspension of his Class A, B or C license in the two years immediately preceding the date of appl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December 1, 1993; April 1, 1989; May 1, 1987; June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